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hysical Education National Standar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2965" cy="914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63930" cy="10922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15365" cy="10915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2965" cy="9525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04900" cy="10922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emonstrates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ompetenc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n many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movement form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nd proficiency in a few movement forms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pplies involvement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concept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nd principles to the learning and development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of motor skill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xhibits a physically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active lifesty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chieves and maintains a health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enhancing level of physical fitness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monstrate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responsible personal and social behavi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n physical activity setting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monstrate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understanding and respect for differences among peop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n physical activity setting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Understands that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hysical activity provid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pportunities for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enjoyment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hallenge, self-expression, and social interaction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0:58:00Z</dcterms:created>
  <dc:creator>Mulawka, Carin E.</dc:creator>
  <dc:description/>
  <dc:language>en-US</dc:language>
  <cp:lastModifiedBy>Clemons, Lynn M</cp:lastModifiedBy>
  <cp:lastPrinted>2017-12-08T15:58:00Z</cp:lastPrinted>
  <dcterms:modified xsi:type="dcterms:W3CDTF">2017-12-08T20:58:00Z</dcterms:modified>
  <cp:revision>2</cp:revision>
  <dc:subject/>
  <dc:title/>
</cp:coreProperties>
</file>